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Interdisciplinar de Pesquisa – NIP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Coordenação Geral de Trabalho de Conclusão de Curso – CGTCC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TA DE DEFESA DE TRABALHO DE CONCLUSÃO DE CURSO</w:t>
      </w:r>
    </w:p>
    <w:p>
      <w:pPr>
        <w:pStyle w:val="Standard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os____dias do mês de _____________ de 20___ reuniram-se, na Sala ___ Bloco ___, nas instalações das Faculdades FINOM e TECSOMA, a Banca Examinadora de Trabalho de Conclusão do Curso composta pelos professores: Orientador(a)__________________</w:t>
      </w:r>
    </w:p>
    <w:p>
      <w:pPr>
        <w:pStyle w:val="Standard"/>
        <w:rPr/>
      </w:pPr>
      <w:r>
        <w:rPr>
          <w:rFonts w:cs="Arial" w:ascii="Arial" w:hAnsi="Arial"/>
        </w:rPr>
        <w:t>e os demais avaliadore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valiador 1:______________________________________________________________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aliador 2:______________________________________________________________           para avaliarem o Trabalho de Conclusão de Curso (TCC) de graduação em ___________ _________________. O TCC intitulado “_______________________________________ _______________________________________________________________________,  foi elaborado pelo(a)s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Estudante1</w:t>
      </w:r>
      <w:r>
        <w:rPr>
          <w:rFonts w:cs="Arial" w:ascii="Arial" w:hAnsi="Arial"/>
        </w:rPr>
        <w:t>: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Estudante 2</w:t>
      </w:r>
      <w:r>
        <w:rPr>
          <w:rFonts w:cs="Arial" w:ascii="Arial" w:hAnsi="Arial"/>
        </w:rPr>
        <w:t>: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(a) Presidente da banca avaliadora, professor (a) orientador (a):___________________ ____________________, após dar a conhecer aos presentes o teor das Normas Regulamentares do Trabalho Final, passou a palavra para os estudantes, para a apresentação de seu trabalho. Após a apresentação, seguiu-se a arguição pelos examinadores, com a respectiva defesa do(a)s estudantes. Logo após, a comissão se reuniu, sem a presença dos estudantes e do público, para julgamento e expedição do resultado final. Assim, foram atribuídas as seguintes notas:</w:t>
      </w:r>
    </w:p>
    <w:tbl>
      <w:tblPr>
        <w:tblW w:w="7254" w:type="dxa"/>
        <w:jc w:val="left"/>
        <w:tblInd w:w="1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2268"/>
        <w:gridCol w:w="2139"/>
      </w:tblGrid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2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sc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orien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foi comunicado publicamente para o candidato(s) pelo Presidente da banca. Nada mais havendo a tratar, a reunião foi encerrada e foi lavrada a presente ATA, que será assinada por todos os membros participantes da banca julgador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30"/>
        <w:gridCol w:w="326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/ Orientado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2</w:t>
            </w:r>
          </w:p>
        </w:tc>
      </w:tr>
      <w:tr>
        <w:trPr>
          <w:trHeight w:val="13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</w:tr>
      <w:tr>
        <w:trPr>
          <w:trHeight w:val="42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Paracatu, ______ de __________________ de 20____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Núcleo Interdisciplinar de Pesquisa – NIP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Coordenação Geral de Trabalho de Conclusão de Curso – CGTCC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TA DE DEFESA DE TRABALHO DE CONCLUSÃO DE CURSO</w:t>
      </w:r>
    </w:p>
    <w:p>
      <w:pPr>
        <w:pStyle w:val="Standard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os____dias do mês de _____________ de 20___ reuniram-se, na Sala ___ Bloco ___, nas instalações das Faculdades FINOM e TECSOMA, a Banca Examinadora de Trabalho de Conclusão do Curso composta pelos professores: Orientador(a)__________________</w:t>
      </w:r>
    </w:p>
    <w:p>
      <w:pPr>
        <w:pStyle w:val="Standard"/>
        <w:rPr/>
      </w:pPr>
      <w:r>
        <w:rPr>
          <w:rFonts w:cs="Arial" w:ascii="Arial" w:hAnsi="Arial"/>
        </w:rPr>
        <w:t>e os demais avaliadore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valiador 1:______________________________________________________________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aliador 2:______________________________________________________________           para avaliarem o Trabalho de Conclusão de Curso (TCC) de graduação em ___________ _________________. O TCC intitulado “_______________________________________ _______________________________________________________________________,  foi elaborado pelo(a)s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Estudante1</w:t>
      </w:r>
      <w:r>
        <w:rPr>
          <w:rFonts w:cs="Arial" w:ascii="Arial" w:hAnsi="Arial"/>
        </w:rPr>
        <w:t>: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Estudante 2</w:t>
      </w:r>
      <w:r>
        <w:rPr>
          <w:rFonts w:cs="Arial" w:ascii="Arial" w:hAnsi="Arial"/>
        </w:rPr>
        <w:t>: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Estudante 3</w:t>
      </w:r>
      <w:r>
        <w:rPr>
          <w:rFonts w:cs="Arial" w:ascii="Arial" w:hAnsi="Arial"/>
        </w:rPr>
        <w:t>: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(a) Presidente da banca avaliadora, professor (a) orientador (a):___________________ ____________________, após dar a conhecer aos presentes o teor das Normas Regulamentares do Trabalho Final, passou a palavra para os estudantes, para a apresentação de seu trabalho. Após a apresentação, seguiu-se a arguição pelos examinadores, com a respectiva defesa do(a)s estudantes. Logo após, a comissão se reuniu, sem a presença dos estudantes e do público, para julgamento e expedição do resultado final. Assim, foram atribuídas as seguintes notas:</w:t>
      </w:r>
    </w:p>
    <w:tbl>
      <w:tblPr>
        <w:tblW w:w="93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2268"/>
        <w:gridCol w:w="2139"/>
        <w:gridCol w:w="2139"/>
      </w:tblGrid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 3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sc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orien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foi comunicado publicamente para o candidato(s) pelo Presidente da banca. Nada mais havendo a tratar, a reunião foi encerrada e foi lavrada a presente ATA, que será assinada por todos os membros participantes da banca julgador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30"/>
        <w:gridCol w:w="326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/ Orientado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r 2</w:t>
            </w:r>
          </w:p>
        </w:tc>
      </w:tr>
      <w:tr>
        <w:trPr>
          <w:trHeight w:val="13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nome</w:t>
            </w:r>
          </w:p>
        </w:tc>
      </w:tr>
      <w:tr>
        <w:trPr>
          <w:trHeight w:val="429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D9D9D9"/>
              </w:rPr>
            </w:pPr>
            <w:r>
              <w:rPr>
                <w:rFonts w:cs="Arial" w:ascii="Arial" w:hAnsi="Arial"/>
                <w:i/>
                <w:color w:val="D9D9D9"/>
              </w:rPr>
              <w:t>assinatura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cs="Arial" w:ascii="Arial" w:hAnsi="Arial"/>
        </w:rPr>
        <w:t>Paracatu, ______ de __________________ de 20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20" w:leader="none"/>
      </w:tabs>
      <w:ind w:right="-694" w:hanging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Núcleo Interdisciplinar de Pesquisa - NIP</w:t>
    </w:r>
  </w:p>
  <w:p>
    <w:pPr>
      <w:pStyle w:val="Normal"/>
      <w:ind w:right="-447" w:hanging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Fone: (38) 3311 2018</w:t>
    </w:r>
  </w:p>
  <w:p>
    <w:pPr>
      <w:pStyle w:val="Normal"/>
      <w:ind w:right="-447" w:hanging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E-mail:</w:t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color w:val="3333FF"/>
        <w:sz w:val="20"/>
        <w:szCs w:val="20"/>
        <w:u w:val="single"/>
      </w:rPr>
      <w:t>nip@fino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5370</wp:posOffset>
          </wp:positionH>
          <wp:positionV relativeFrom="paragraph">
            <wp:posOffset>-227330</wp:posOffset>
          </wp:positionV>
          <wp:extent cx="1453515" cy="1079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8765</wp:posOffset>
          </wp:positionH>
          <wp:positionV relativeFrom="paragraph">
            <wp:posOffset>-64135</wp:posOffset>
          </wp:positionV>
          <wp:extent cx="2141220" cy="516255"/>
          <wp:effectExtent l="0" t="0" r="0" b="0"/>
          <wp:wrapTight wrapText="bothSides">
            <wp:wrapPolygon edited="0">
              <wp:start x="1726" y="0"/>
              <wp:lineTo x="1150" y="796"/>
              <wp:lineTo x="-94" y="5196"/>
              <wp:lineTo x="-94" y="13997"/>
              <wp:lineTo x="574" y="19196"/>
              <wp:lineTo x="1630" y="21196"/>
              <wp:lineTo x="1726" y="21196"/>
              <wp:lineTo x="3358" y="21196"/>
              <wp:lineTo x="3550" y="21196"/>
              <wp:lineTo x="4318" y="19196"/>
              <wp:lineTo x="14590" y="19196"/>
              <wp:lineTo x="21600" y="16797"/>
              <wp:lineTo x="21600" y="4798"/>
              <wp:lineTo x="19678" y="3996"/>
              <wp:lineTo x="3454" y="0"/>
              <wp:lineTo x="172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1985</wp:posOffset>
          </wp:positionH>
          <wp:positionV relativeFrom="paragraph">
            <wp:posOffset>-63500</wp:posOffset>
          </wp:positionV>
          <wp:extent cx="1799590" cy="552450"/>
          <wp:effectExtent l="0" t="0" r="0" b="0"/>
          <wp:wrapTight wrapText="bothSides">
            <wp:wrapPolygon edited="0">
              <wp:start x="-119" y="0"/>
              <wp:lineTo x="-119" y="21219"/>
              <wp:lineTo x="21600" y="21219"/>
              <wp:lineTo x="21600" y="0"/>
              <wp:lineTo x="-119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szCs w:val="21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odapChar">
    <w:name w:val="Rodapé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7:00Z</dcterms:created>
  <dc:creator>recepcao-orientacao</dc:creator>
  <dc:description/>
  <cp:keywords/>
  <dc:language>en-US</dc:language>
  <cp:lastModifiedBy>ailton souza</cp:lastModifiedBy>
  <cp:lastPrinted>2015-04-15T19:01:00Z</cp:lastPrinted>
  <dcterms:modified xsi:type="dcterms:W3CDTF">2019-11-29T17:53:00Z</dcterms:modified>
  <cp:revision>8</cp:revision>
  <dc:subject/>
  <dc:title/>
</cp:coreProperties>
</file>