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jc w:val="center"/>
        <w:rPr/>
      </w:pPr>
      <w:r>
        <w:rPr/>
        <w:t>TERMO DE COMPROMISSO DAS ATIVIDADES DE MONITORIA VOLUNTÁRI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/>
      </w:pPr>
      <w:r>
        <w:rPr/>
        <w:t>Eu, ________, regularmente matriculado no __ período curso de Direito da Faculdade do Noroeste de Minas – Finom declaro estar ciente do conteúdo do Regulamento das Atividades de Monitoria do Curso de Direito e me comprometo ao cumprimento de todos os deveres e demais atividades constantes do referido Regulamento, bem como as incumbências designadas pelo Docente responsável pela disciplina. Cientifico-me que o não cumprimento das competências a mim atribuídas na qualidade de Monitor Voluntário ensejará a penalidade do artigo 16 do referido Regulamento e a não contagem das horas complementares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/>
      </w:pPr>
      <w:r>
        <w:rPr/>
        <w:t>Nada mais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/>
      </w:pPr>
      <w:r>
        <w:rPr/>
        <w:t>Paracatu, __ de ______ de _____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center"/>
        <w:rPr/>
      </w:pPr>
      <w:r>
        <w:rPr/>
        <w:t>Assinatura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7:00Z</dcterms:created>
  <dc:creator>marcelozellerhoff</dc:creator>
  <dc:description/>
  <cp:keywords/>
  <dc:language>en-US</dc:language>
  <cp:lastModifiedBy>Nuped</cp:lastModifiedBy>
  <cp:lastPrinted>2015-08-18T21:24:00Z</cp:lastPrinted>
  <dcterms:modified xsi:type="dcterms:W3CDTF">2015-09-09T19:14:00Z</dcterms:modified>
  <cp:revision>6</cp:revision>
  <dc:subject/>
  <dc:title> </dc:title>
</cp:coreProperties>
</file>