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4360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ÚCLEO DE PESQUISA E ESTUDOS EM DIREITO – NUPED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REGULAMENTO GERA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– DA NATUREZ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O Nuped - Núcleo de Pesquisa e Estudos em Direito -, vinculado ao Curso de Direito da Faculdade do Noroeste de Minas – FINOM - tem caráter permanente e interdisciplinar, e tem por objetivo coordenar a Pesquisa e os respectivos Projetos de Extensão, bem como as atividades de Monitoria, Grupos de Estudos e o Controle e Registro das Atividades Acadêmicas Científicas e Culturais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 – DA ESTRUTURA ORGANIZACIONA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 Nuped é formado pelas seguintes atividade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ordenação e Orientação dos Grupos de Estudos criados pelos docente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 – Coordenação das atividades de Monitoria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Coordenação das atividades de Pesquisa e Extensão em Direito.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ontrole e Registro das Atividades Acadêmicas Científicas e Cultura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único. As atividades Complementares previstas na Resolução DIR. N. 001/06, cuja implementação e desenvolvimento competem à Coordenação do curso de Direito serão remetidas para validação junto ao Nuped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II – DAS FINALIDADES E OBJETIV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4º. O objetivo geral das atividades do Nuped é flexibilizar o currículo pleno do curso de graduação em Direito da FINOM, propiciando aos estudantes a possibilidade de aprofundamento temático e desenvolvimento da interdisciplinaridade, contribuindo para o desenvolvimento de competências e a formação profissional que a Instituição se propõe a realizar por intermédio dos cursos que oferec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O Núcleo de Pesquisas e Estudos em Direito tem como outras finalidades e objetivo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timular a pesquisa, na área do direito e em áreas afin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valiar projetos de pesquisas proposto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exercer o controle das pesquisas em andament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proporcionar a iniciação à pesquisa científica aos alunos do curso de Direit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 – promover a articulação sistemática das pesquisas e dos pesquisadores do Núcleo com outras instituições e grupos de pesquisa, visando à elaboração de projetos, inclusive interdisciplinares, e ao desempenho de ações conjuntas nas diversas áreas do Direito e áreas afin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promover e propor pesquisas, que sirvam de suporte ao ensino e à extensã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centralizar e divulgar a produção científica do Curso de Direit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II – participar da organização e execução de convênios nacionais e internacionais quer para financiamento das atividades específicas do NUPED como para a co-produção de projetos que atendam aos objetivos do Núcleo ou para simples colaboração científica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avaliar, periodicamente, o desempenho do Núcleo em relação aos seus objetivos e finalidad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 – DA COORDENAÇÃ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6º. Cabe à Coordenação do curso de Direito indicar o coordenador do NUPED, que deverá ser necessariamente docente da institui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ágrafo único: após a indicação cabe ao Diretor Acadêmico a homologação da indi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7º. Ao Coordenador compet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 – administrar, coordenar e supervisionar as atividades do NUPED quanto aos projetos em andamento e quanto ao seu funcionament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mitir parecer sobre os projetos de pesquisas apresentados ao NUPED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exercer o controle do patrimônio do NUPED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V – representar o núcleo frente às instâncias da faculdade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manter cadastro atualizado das pesquisas sob seu controle, com vistas a prestar assessoria e consultoria a entidades e organizaçõ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 – presidir o NUPED nos termos do regulamento própr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I – deliberar sobre a certificação das atividades de pesquisa docente e disc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selecionar e aprovar linhas de pesquisa e projetos institucionais, individuais e coletivos, após publicação de editais de convoc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supervisionar as atividades de iniciação científ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X – receber e analisar requerimentos e recursos a cerca de suas deliberações, para devido encaminhamento, permitido o juízo de retra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 – resolver os casos omisso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 –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8º. Fica estabelecida a competência do colegiado para aprovar quaisquer alterações neste regimento, seja por iniciativa do coordenador do curso ou o coordenador do NUP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. Ao coordenador do Nuped compete propor e promover as respectivas alterações nos regulamentos dos departamentos que trata o art. 2º deste regimento,  e submetê-las à apreciação da Coordenadoria do Curso de Direito, que poderá homologá-las ou n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10º. Este Regimento Geral entra em vigor na data de sua publicação, revogad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acatu – MG, 18 de fevereiro de 2010.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M. Sc. Rilson Raimundo Pereira               Prof. M. Sc. Luciano Lucas Cardo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iretor Acadêmico                                      Coordenador do Curso de Dir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6:00Z</dcterms:created>
  <dc:creator>marcelozellerhoff</dc:creator>
  <dc:description/>
  <cp:keywords/>
  <dc:language>en-US</dc:language>
  <cp:lastModifiedBy>marcelozellerhoff</cp:lastModifiedBy>
  <cp:lastPrinted>2010-02-11T22:47:00Z</cp:lastPrinted>
  <dcterms:modified xsi:type="dcterms:W3CDTF">2010-07-22T13:26:00Z</dcterms:modified>
  <cp:revision>2</cp:revision>
  <dc:subject/>
  <dc:title>NÚCLEO DE PESQUISAS E EXTENSÃO EM, DIREITO - NUPOED</dc:title>
</cp:coreProperties>
</file>