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/>
      </w:pPr>
      <w:r>
        <w:rPr>
          <w:rFonts w:cs="Arial" w:ascii="Arial" w:hAnsi="Arial"/>
          <w:b/>
          <w:color w:val="FF0000"/>
          <w:sz w:val="22"/>
        </w:rPr>
        <w:t>Prova primeiro bimestre será sobre o conteúdo descrito abaix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Trabalho 1: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09/09/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NOÇÕES INICIAIS E HISTÓRIC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1. Conceitos introdutóri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2. Formas históricas de resolução de confli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3. Evolução da teoria e da técnica processua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4. Fundamentos do direito processual moder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 ACESSO À JUSTI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1. Conceito e abrangên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2. Entraves contemporâne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3. Acesso à justiça e efetividade do proces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4. Acesso à justiça e reforma process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 DIREITO PROCESSUAL NO SÉCULO XX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1. Constitucionalização do direito process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2. Internacionalização do direito process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3. Alternativas ao processo esta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4. Processo eletrôn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 PROCESSO E CONSTITU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1. Direito processual e direito constitucio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2. Princípios (garantias) constitucionais do direito process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3. Poder Judiciário e órgãos judiciários e auxiliares da justi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4. Funções essenciais à justiça: Ministério Público e advoca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 A INTERPRETAÇÃO E A APLICAÇÃO DO DIREITO PROCESS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1. A lei processual no tempo e no espaç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2. A interpretação do direito processual e seus métod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3. A integração do direito processual, suas fontes e técnic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4. A resolução de antinomias no direito processual</w:t>
      </w:r>
    </w:p>
    <w:p>
      <w:pPr>
        <w:pStyle w:val="Normal"/>
        <w:tabs>
          <w:tab w:val="clear" w:pos="708"/>
          <w:tab w:val="left" w:pos="180" w:leader="none"/>
          <w:tab w:val="decimal" w:pos="6599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decimal" w:pos="6599" w:leader="none"/>
        </w:tabs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rabalho II: </w:t>
      </w:r>
      <w:r>
        <w:rPr>
          <w:rFonts w:cs="Century Gothic" w:ascii="Century Gothic" w:hAnsi="Century Gothic"/>
          <w:b/>
          <w:color w:val="FF0000"/>
          <w:sz w:val="28"/>
          <w:szCs w:val="28"/>
          <w:bdr w:val="single" w:sz="4" w:space="0" w:color="000000"/>
        </w:rPr>
        <w:t>07/10/2009-Prova Bimestral – Primeiro Bimestre</w:t>
      </w:r>
    </w:p>
    <w:p>
      <w:pPr>
        <w:pStyle w:val="Normal"/>
        <w:tabs>
          <w:tab w:val="clear" w:pos="708"/>
          <w:tab w:val="left" w:pos="180" w:leader="none"/>
          <w:tab w:val="decimal" w:pos="6599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 INSTITUTOS FUNDAMENTAIS DO DIREITO PROCESS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1. Objeto do direito processual e institutos fundamenta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</w:rPr>
        <w:t>5.2. Jurisdição e competência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Até aqui prova do primeiro bimestre.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Prova segundo bimestre será sobre o conteúdo descrito abaixo: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Trabalho III: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04/11/2009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 INSTITUTOS FUNDAMENTAIS DO DIREITO PROCESS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3. Ação e defesa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rabalho IV: </w:t>
      </w:r>
      <w:r>
        <w:rPr>
          <w:rFonts w:cs="Century Gothic" w:ascii="Century Gothic" w:hAnsi="Century Gothic"/>
          <w:b/>
          <w:color w:val="FF0000"/>
          <w:sz w:val="28"/>
          <w:szCs w:val="28"/>
          <w:bdr w:val="single" w:sz="4" w:space="0" w:color="000000"/>
        </w:rPr>
        <w:t>25/11/2009 – Prova Bimestral – Segundo Bimest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 INSTITUTOS FUNDAMENTAIS DO DIREITO PROCESSU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4. Processo e proced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</w:rPr>
        <w:t>Até aqui prova do segundo bimestre.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eastAsia="Calibri" w:cs="Arial"/>
          <w:b/>
          <w:b/>
          <w:color w:val="FF0000"/>
          <w:sz w:val="4"/>
          <w:szCs w:val="4"/>
        </w:rPr>
      </w:pPr>
      <w:r>
        <w:rPr>
          <w:rFonts w:eastAsia="Calibri" w:cs="Arial" w:ascii="Arial" w:hAnsi="Arial"/>
          <w:b/>
          <w:color w:val="FF0000"/>
          <w:sz w:val="4"/>
          <w:szCs w:val="4"/>
        </w:rPr>
      </w:r>
    </w:p>
    <w:p>
      <w:pPr>
        <w:pStyle w:val="Style41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color w:val="FF0000"/>
          <w:sz w:val="22"/>
          <w:szCs w:val="22"/>
          <w:bdr w:val="single" w:sz="4" w:space="0" w:color="000000"/>
        </w:rPr>
        <w:t>02/12/2009 – Prova Final – Todo Conteúdo do 1º e 2º Bimestres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color w:val="0063AE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4:00Z</dcterms:created>
  <dc:creator>Coordenação NPJ</dc:creator>
  <dc:description/>
  <cp:keywords/>
  <dc:language>en-US</dc:language>
  <cp:lastModifiedBy>Coordenação NPJ</cp:lastModifiedBy>
  <dcterms:modified xsi:type="dcterms:W3CDTF">2009-08-26T14:01:00Z</dcterms:modified>
  <cp:revision>1</cp:revision>
  <dc:subject/>
  <dc:title>Prova primeiro bimestre será sobre o conteúdo descrito abaixo:</dc:title>
</cp:coreProperties>
</file>