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o de Estágio Supervisi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5235</wp:posOffset>
            </wp:positionH>
            <wp:positionV relativeFrom="paragraph">
              <wp:posOffset>80010</wp:posOffset>
            </wp:positionV>
            <wp:extent cx="344106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&lt; O orientador do estágio é o docente da instituição de ensino que orienta o aluno na execução do estágio.&gt;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&lt; Profissional da empresa que define, acompanha e avalia as tarefas a serem desempenhadas pelo aluno.&gt;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 Local de realização do estágio &gt;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 Período em que o estágio será realizado &gt;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&lt; telefones, e-mails, endereços para contato com o aluno, com o supervisor do estágio e com o orientador do estágio. 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Faculdade do Noroeste de Mina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8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ORMA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- papel:</w:t>
        <w:tab/>
        <w:t>tamanho A4; espaço duplo; fonte arial 12 (tex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rgens:</w:t>
        <w:tab/>
        <w:t>superior</w:t>
        <w:tab/>
        <w:t>2,5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ferior</w:t>
        <w:tab/>
        <w:t>2,5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querda</w:t>
        <w:tab/>
        <w:t>3,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reita </w:t>
        <w:tab/>
        <w:t>2,0 c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isposição do texto: justificado com parágrafo à esquerda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numeração de página: à direita no fim da página com fonte arial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ão apresentar número na primeira página, portanto a segunda página apresentará o número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lt; máximo 10 linhas. Citar as principais atividades que serão desenvolvidas e as metas que serão alcançadas.  Após o resumo, indique as palavras-chave de seu trabalho (entre 3 e 5 palavras), use o form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s-Chave: palavra1, palavra2, 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 FUNDAMENTAÇÃO TEÓRICO-METODOLÓGI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 Idéia conjunta dos diversos aspectos enfocados e da definição precisa do problema a estudar ou da atividade a ser desenvolvida. 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IV. OBJE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Citar os objetivos gerais e específicos do estágio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ROCEDIMENTOS METODOLÓGIOS/MÉTODOS E TÉC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máximo 1 página. Citar os métodos e técnicas que serão usadas no desenvolvimento do estágio para a consecução dos objetivos. Inclui métodos de análise,  técnicas de programação, ferramentas que serão utilizadas, ciclo de vida adotado, técnicas para gerência de projeto, etc. Comentar como as técnicas, os métodos e as ferramentas serão combinadas (organizadas)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I. CONTRIBUIÇÕES ESPER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máximo 15 linhas. Citar as contribuições que a realização do estágio proporcionará para o concedente do estágio e para o Departamento de Computação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II. 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máximo 15 linhas. Argumentar porque as atividades a serem desempenhadas colaboram para o amadurecimento profissional do aluno, justificando a realização do estágio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III. LOCAIS DE REALIZAÇÃO / ORGÃOS ENVOLVI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Citar o local (ou locais) onde o estágio será desenvolvido, os órgãos envolvidos nas atividades do estágio e o tipo (papel) de envolvimento de cada um dos órgãos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IX. CRONOGRAMA DE DESENVOLV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Identificar as etapas ou fases e o tempo (em semanas) das mesmas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X. FORMA DE ACOMPANH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Descrever como o orientador e o supervisor vão acompanhar o desenvolvimento do trabalho. Indicar periodicidade de relatórios e de reuniões (se for o caso). Incluir os critérios de avaliação. 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/>
        <w:rPr/>
      </w:pPr>
      <w:r>
        <w:rPr>
          <w:rFonts w:cs="Arial" w:ascii="Arial" w:hAnsi="Arial"/>
          <w:sz w:val="24"/>
          <w:szCs w:val="24"/>
        </w:rPr>
        <w:t>XI. REFERÊNCIAS BIBLIOGRÁFICAS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 Colocar as referências citadas nas seções anteriores e as referências necessárias para o desenvolvimento do estágio. 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Aluno                                               Assinatura do Supervisor da Emp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ssinatura do Orientador na FINOM                      Coordenador do Núcleo de Estágio da FIN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4620" cy="60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462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24:00Z</dcterms:created>
  <dc:creator>bacarin</dc:creator>
  <dc:description/>
  <cp:keywords/>
  <dc:language>en-US</dc:language>
  <cp:lastModifiedBy>alexandresilva</cp:lastModifiedBy>
  <dcterms:modified xsi:type="dcterms:W3CDTF">2009-07-20T16:43:00Z</dcterms:modified>
  <cp:revision>24</cp:revision>
  <dc:subject/>
  <dc:title>Plano de estágio curricular</dc:title>
</cp:coreProperties>
</file>