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FUNDAMENTAÇÃO JURÍDIC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QUE É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É a ligação dos </w:t>
      </w:r>
      <w:r>
        <w:rPr>
          <w:rFonts w:cs="Century Gothic" w:ascii="Century Gothic" w:hAnsi="Century Gothic"/>
          <w:sz w:val="22"/>
          <w:szCs w:val="22"/>
          <w:u w:val="single"/>
        </w:rPr>
        <w:t>fatos jurídicos</w:t>
      </w:r>
      <w:r>
        <w:rPr>
          <w:rFonts w:cs="Century Gothic" w:ascii="Century Gothic" w:hAnsi="Century Gothic"/>
          <w:sz w:val="22"/>
          <w:szCs w:val="22"/>
        </w:rPr>
        <w:t xml:space="preserve"> (fatos que motivam que alguém) com uma determinada ação, sob o enfoque correspondente de sua doutrina e sua jurisprudência, OU SEJA, é a ligação do fato interpretado pelo </w:t>
      </w:r>
      <w:r>
        <w:rPr>
          <w:rFonts w:cs="Century Gothic" w:ascii="Century Gothic" w:hAnsi="Century Gothic"/>
          <w:sz w:val="22"/>
          <w:szCs w:val="22"/>
          <w:u w:val="single"/>
        </w:rPr>
        <w:t>agente do direito</w:t>
      </w:r>
      <w:r>
        <w:rPr>
          <w:rFonts w:cs="Century Gothic" w:ascii="Century Gothic" w:hAnsi="Century Gothic"/>
          <w:sz w:val="22"/>
          <w:szCs w:val="22"/>
        </w:rPr>
        <w:t xml:space="preserve"> ligado Ao fundamento no ordenamento jurídico positivo constitucional, que por vez, deverá ser interpretado pela doutrina e ligado a jurisprudência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EMPLO: CASO DE DESPEJO POR FALTA DE PAGAMENT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fundamentação jurídica do despejo é a ligação dos fatos jurídicos (das alegações) que motivam com que o LOCADOR promova a ação de despejo em desfavor do LOCATÁRIO e, por meio da interpretação da LEI DO INQUILINATO (Lei n. 8.245/91), o mesmo deverá justificar as razões pelas quais pleiteia que o inquilino seja despejado, ou seja, deverá comprovar que o segundo está inadimplente para com o pagamento dos alugueres do imóvel objeto do contrato de lo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sse contexto o DISCENTE deverá analisar pelo menos UMA doutrina específica que trate sobre o tema que, neste caso, seria de locação, de modo que sua fundamentação ficasse “escoltada” por um jurista, ou seja, não seria uma invenção do discente o tema tratado na fundamentação do caso proposto pelo DOCENT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ra complementar, de modo definitivo, e a fim de preparar o DISCENTE para a almejada prova da OAB e para o exercício profissional, é necessário que toda fundamentação jurídica venha, OBRIGATORIAMENTE, acompanhada de, pelo menos, uma jurisprudência, sendo o correto que se coloquem duas ou três. Isto porque, a jurisprudência tem uma conotação de sacramentar aquilo que está sendo tratado. Em outras palavras, trata-se do entendimento mais APURADO de um tribunal, por meio da </w:t>
      </w:r>
      <w:r>
        <w:rPr>
          <w:rFonts w:cs="Century Gothic" w:ascii="Century Gothic" w:hAnsi="Century Gothic"/>
          <w:sz w:val="22"/>
          <w:szCs w:val="22"/>
          <w:u w:val="single"/>
        </w:rPr>
        <w:t>decisão resumida</w:t>
      </w:r>
      <w:r>
        <w:rPr>
          <w:rFonts w:cs="Century Gothic" w:ascii="Century Gothic" w:hAnsi="Century Gothic"/>
          <w:sz w:val="22"/>
          <w:szCs w:val="22"/>
        </w:rPr>
        <w:t xml:space="preserve"> de um órgão colegiado, ou seja, a mais precisa das precisas das decisões e, mais de uma, para aproveitar a ocasião e mostrar que em várias regiões diferenciadas está sendo tomada à mesma decisão requerida por seu cliente. Lembre-se, NO CASO EM TESTILHA, seria EM FAVOR DO LOCADOR, para que não restassem dúvidas quanto à idoneidade da ação a ser propost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SUMO DE FUNDAMENTAÇÃO JURÍDICA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É A JUSTIFICATIVA PARA PROPOSITURA DE UMA AÇÃO, FUNDADA NO POSICIONAMENTO DOUTRINÁRIO E JURISPRUDENCIAL, OBVIAMENTE, COM TODO O RESPALDO DO DIREI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FUNDAMENTAÇÃO JURÍDIC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ÉTIMO PERÍODO: PROCESSO PENAL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ITAVO E NONO PERÍODOS: PROCESSO CIVIL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ÉCIMO PERÍODO: PROCESSO DO TRABALH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UNDAMENTAÇÃO JURÍDI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Obs.:</w:t>
      </w:r>
      <w:r>
        <w:rPr>
          <w:rFonts w:cs="Century Gothic" w:ascii="Century Gothic" w:hAnsi="Century Gothic"/>
        </w:rPr>
        <w:t xml:space="preserve"> a Fundamentação Jurídica deve ser protocolada na Secretaria do NPJ, de acordo com prazo estipulado pela coordenação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0"/>
        <w:gridCol w:w="1396"/>
        <w:gridCol w:w="3402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adêmico (a):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estre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íod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046"/>
      </w:tblGrid>
      <w:tr>
        <w:trPr>
          <w:trHeight w:val="340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Relatório</w:t>
            </w:r>
          </w:p>
        </w:tc>
        <w:tc>
          <w:tcPr>
            <w:tcW w:w="8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567"/>
        <w:gridCol w:w="284"/>
        <w:gridCol w:w="9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Dat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Assinatura do Alun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  <w:t>Núcleo de Prática Jurídica - NPJ Faculdade FINOM - Faculdade do Noroeste de Minas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Rodovia MG 188 - km 167 - Bairro Fazendinha - Paracatu/MG - CEP: 38.600-000 Caixa Postal: 201 - Tele fax: (38) 3311-2000 - E-mail: npj@finom.edu.br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t>Escritório Modelo de Assistência Judiciária Gratuita – EMAJU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Sede na Rua Rubens Bittencourt, nº. 080, Centro, Paracatu-MG.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Fone: (38) 3672-3256 – e-mail: emaju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1936115</wp:posOffset>
          </wp:positionV>
          <wp:extent cx="6019800" cy="5979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76200</wp:posOffset>
          </wp:positionV>
          <wp:extent cx="885825" cy="908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Faculdade do Noroeste de Minas – FINOM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Curso de direito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32"/>
        <w:szCs w:val="32"/>
      </w:rPr>
      <w:t>Núcleo de Prática Jurídica</w:t>
    </w:r>
  </w:p>
  <w:p>
    <w:pPr>
      <w:pStyle w:val="Header"/>
      <w:pBdr>
        <w:bottom w:val="thickThinMediumGap" w:sz="24" w:space="1" w:color="000000"/>
      </w:pBdr>
      <w:rPr>
        <w:rFonts w:ascii="Arial Rounded MT Bold;Tahoma" w:hAnsi="Arial Rounded MT Bold;Tahoma" w:cs="Arial Rounded MT Bold;Tahoma"/>
        <w:b/>
        <w:b/>
        <w:smallCaps/>
        <w:shadow/>
        <w:color w:val="1F497D"/>
        <w:sz w:val="10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10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0:00Z</dcterms:created>
  <dc:creator>USER</dc:creator>
  <dc:description/>
  <cp:keywords/>
  <dc:language>en-US</dc:language>
  <cp:lastModifiedBy>Secretaria</cp:lastModifiedBy>
  <cp:lastPrinted>2009-11-19T10:19:00Z</cp:lastPrinted>
  <dcterms:modified xsi:type="dcterms:W3CDTF">2010-02-11T17:21:00Z</dcterms:modified>
  <cp:revision>17</cp:revision>
  <dc:subject/>
  <dc:title>FUNDAMENTAÇÃO JURÍDICA</dc:title>
</cp:coreProperties>
</file>