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/>
      </w:pPr>
      <w:r>
        <w:rPr>
          <w:rFonts w:cs="Arial" w:ascii="Arial" w:hAnsi="Arial"/>
          <w:b/>
          <w:color w:val="FF0000"/>
          <w:sz w:val="22"/>
        </w:rPr>
        <w:t>Prova primeiro bimestre será sobre o conteúdo descrito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Trabalho 1: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09/09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sz w:val="22"/>
          <w:szCs w:val="28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ª Parte: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- NOÇÕES GERAIS DE RESPONSABILIDADE CIVI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1 – Evolução histórica, conceitos e fundamentos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 – Natureza jurídic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 – Função da reparação civi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 – Importância do estudo da responsabilidade civi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 – ELEMENTOS DA RESPONSABILIDADE CIVI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1 – Conduta Human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 – O Dan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3 – Nexo de Causalidad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 – RESPONSABILIDADE CIVIL CONTRATUAL E EXTRA CONTRATUA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1 – Conceitos, fundament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2 – Natureza jurídic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 – RESPONSABILIDADE CIVIL SUBJETIV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1 Conceito de culp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2 Elementos da culp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3 Espécies de culp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 – RESPONSABILIDADE CIVIL OBJETIV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1 – Teoria do risc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2 – Atividade de risc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 – CAUSAS EXCLUDENTES DE RESPONSABILIDADE CIVI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1 – Causas excludente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2 – Cláusula de não indenizar</w:t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</w:rPr>
        <w:t xml:space="preserve">Trabalho II: 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07/10/2009-Prova Bimestral – Primeiro Bimestre</w:t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FF0000"/>
          <w:sz w:val="28"/>
          <w:szCs w:val="28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 – RESPONSABILIDADE CIVIL POR ATO DE TERCEIR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1 – Responsabilidade Civil dos pais pelos filhos menore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2 – Responsabilidade Civil dos tutores e curadore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3 – Responsabilidade Civil do empregador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4 – Responsabilidade Civil dos donos de hotéis, hospedarias e estabelecimentos educacionai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5 – Responsabilidade Civil pelo produto de crim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 – RESPONSABILIDADE CIVIL PELO FATO DA COISA E DO ANIMA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 – RESPONSABILIDADE CIVIL DO ESTAD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 – RESPONSABILIDADE CIVIL PROFISSIONA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 – RESPONSABILIDADE CIVIL NAS RELAÇÕES DE TRABALH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 – RESPONSABILIDADE CIVIL NAS RELAÇÕES DE CONSUM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3 – RESPONSABILIDADE CIVIL DO TRANSPORTADOR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4 – RESPONSABILIDADE CIVIL DO EMPREITEIRO, CONSTRUTOR E INCORPORADOR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 – RESPONSABILIDADE CIVIL NAS INSTITUIÇÕES FINANCEIRA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 – RESPONSABILIDADE CIVIL DECORRENTE DE CRIM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 – AÇÃO DE INDENIZAR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.1 – Ação de indeniza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.2 - Métodos de fixação de indeniza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.3 – Quantificação de indenizações por dano mora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.4 – A questão da culpa para a fixação da indeniza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5 – A legitimação para demandar pela indeniza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té aqui prova do primeiro bimestre.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/>
      </w:pPr>
      <w:r>
        <w:rPr>
          <w:rFonts w:cs="Arial" w:ascii="Arial" w:hAnsi="Arial"/>
          <w:b/>
          <w:color w:val="FF0000"/>
          <w:sz w:val="22"/>
        </w:rPr>
        <w:t>segundo bimestre será sobre o conteúdo descrito abaixo: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Trabalho III: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04/11/2009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ª Parte: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 – TEORIA GERAL DOS CONTRAT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.1 - Noção. Importância. Conceitua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.2 – Princípios do Direito Contratua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.3 – Função Social do Contrat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.4 – Interpretação dos contrat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. 5 – Regra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 – CLASSIFICAÇÃO DOS CONTRAT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.1 – Considerações gerai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9.2 – Contratos típicos e atípicos; Contratos unilaterais e bilaterais;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.3 – Contratos onerosos e gratuitos; Contratos comutativos e aleatóri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.4 – Contratos causais e abstratos; Contratos consensuais, formais e reai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.5 – Contratos solenes e não solenes; Contratos nominados e inominad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.6 – Contratos principais e acessórios; Contratos paritários e de ades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.7 – Contratos preliminares e definitivos; Contratos de execução instantânea e diferid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.8 – Contratos individuais e coletiv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 – DA FORMAÇÃO DOS CONTRAT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.1 – A manifestação de vontad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.2 – O silêncio com manifestação de vontad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.3 – A formação do contrato e as negociais preliminare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.4 – Proposta, Aceitação e Arrependiment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.5 – Contratos sobre herança de pessoa viv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.6 – Impossibilidade da prest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rabalho IV: 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25/11/2009 – Prova Bimestral – Segundo Bimestr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1 – DAS ESTIPULAÇÕES EM FAVOR DE TERCEIR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1.1 – Conceitua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1.2 – Natureza jurídic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1.3 – Dimensão no Código Civi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1.4 – Interpretação e aplicabilidad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2 – DA PROMESSA DE FATO DE TERCEIR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2.1 – Conceit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2.2 – Observações e comentários aos art. 439 e 440 do Código Civi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 – DOS VÍCIOS REDIBITÓRI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.1 – Conceit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.2 – Distinção entre vício redibitório e o inadimplemento contratua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.3 – Distinção entre vício redibitório e erro essencia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.4 – Fundamento jurídic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.5 – Requisitos caracterizadore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.6 – Ações para defesa contra os vícios redibitóri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.7 – Dos praz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4 – DA EVIC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4.1 – Conceit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4.2 – Condições para que a responsabilidade pela evicção se configure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4.3 – Evicção parcial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4.4 – Reforço, redução e exclusão da responsabilidade pela evic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5 – ARRA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5.1 – Introdu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5.2 – Comentári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 – EXTINÇÃO DOS CONTRATOS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.1 – Distrat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.2 – Resoluç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.3 – Rescisão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.4 – Onerosidade excessiva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té aqui prova do segundo bimestre</w:t>
      </w:r>
      <w:r>
        <w:rPr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Style41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bdr w:val="single" w:sz="4" w:space="0" w:color="000000"/>
        </w:rPr>
        <w:t>02/12/2009 – Prova Final – Todo Conteúdo do 1º e 2º Bimestr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0063AE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9:00Z</dcterms:created>
  <dc:creator>Coordenação NPJ</dc:creator>
  <dc:description/>
  <cp:keywords/>
  <dc:language>en-US</dc:language>
  <cp:lastModifiedBy>Coordenação NPJ</cp:lastModifiedBy>
  <dcterms:modified xsi:type="dcterms:W3CDTF">2009-08-26T13:28:00Z</dcterms:modified>
  <cp:revision>1</cp:revision>
  <dc:subject/>
  <dc:title>Prova primeiro bimestre será sobre o conteúdo descrito abaixo:</dc:title>
</cp:coreProperties>
</file>