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120" w:after="120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  <w:t xml:space="preserve">Formulário de Requisição de Matrícula na </w:t>
      </w:r>
    </w:p>
    <w:p>
      <w:pPr>
        <w:pStyle w:val="Heading4"/>
        <w:spacing w:lineRule="auto" w:line="240" w:before="120" w:after="120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  <w:t>Disciplina de Estágio Supervisionado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449" w:hRule="atLeast"/>
        </w:trPr>
        <w:tc>
          <w:tcPr>
            <w:tcW w:w="9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UNO(A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F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(a) regularmente matriculado(a) n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íodo d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</w:t>
            </w:r>
            <w:r>
              <w:rPr>
                <w:rFonts w:cs="Arial" w:ascii="Arial" w:hAnsi="Arial"/>
                <w:b/>
                <w:sz w:val="22"/>
                <w:szCs w:val="22"/>
              </w:rPr>
              <w:t>Faculdade do Noroeste de Minas - FIN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OR ORIENTADO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DO ORIENT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449" w:hRule="atLeast"/>
        </w:trPr>
        <w:tc>
          <w:tcPr>
            <w:tcW w:w="9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CONCEDENTE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ÃO SOCI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ON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SENTADA POR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VISOR DO ESTÁGI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F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DO SUPERVISOR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Documentos necessários para a formalização da pré-matrícul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0"/>
        </w:rPr>
        <w:t xml:space="preserve">Convênio da Unidade Concedente do estágio com a </w:t>
      </w:r>
      <w:r>
        <w:rPr>
          <w:rStyle w:val="Azulmarinho12"/>
          <w:rFonts w:cs="Arial" w:ascii="Arial" w:hAnsi="Arial"/>
          <w:sz w:val="22"/>
          <w:szCs w:val="20"/>
        </w:rPr>
        <w:t>Instituição de Ensino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o de Compromisso entre a unidade concedente do estágio e o estagiário</w:t>
      </w:r>
      <w:r>
        <w:rPr>
          <w:rStyle w:val="Azulmarinho12"/>
          <w:rFonts w:cs="Arial" w:ascii="Arial" w:hAnsi="Arial"/>
          <w:sz w:val="22"/>
          <w:szCs w:val="20"/>
        </w:rPr>
        <w:t>, com a interveniência obrigatória da Instituição de Ensi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guro contra acidentes pessoais em favor do estagiá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no de Estágio.</w:t>
      </w:r>
    </w:p>
    <w:p>
      <w:pPr>
        <w:pStyle w:val="Normal"/>
        <w:tabs>
          <w:tab w:val="clear" w:pos="708"/>
          <w:tab w:val="left" w:pos="2471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continuous"/>
      <w:pgSz w:w="11906" w:h="17291"/>
      <w:pgMar w:left="1531" w:right="1077" w:gutter="0" w:header="709" w:top="1418" w:footer="709" w:bottom="17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  <w:br/>
      <w:t>Rodovia MG 188 KM 167 - Campus JK - Paracatu-MG - Caixa Postal 201 - CEP: 38.600-000 - Telefax: (38) 3311-2000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te: www.finom.edu.br - E-mail: finom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66293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6293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zulmarinho12">
    <w:name w:val="azulmarinho-12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55:00Z</dcterms:created>
  <dc:creator>SERVIDOR</dc:creator>
  <dc:description/>
  <cp:keywords/>
  <dc:language>en-US</dc:language>
  <cp:lastModifiedBy>alexandresilva</cp:lastModifiedBy>
  <cp:lastPrinted>2008-01-29T18:52:00Z</cp:lastPrinted>
  <dcterms:modified xsi:type="dcterms:W3CDTF">2009-07-27T16:50:00Z</dcterms:modified>
  <cp:revision>5</cp:revision>
  <dc:subject/>
  <dc:title>T E R M O   D E   D O A Ç Ã O</dc:title>
</cp:coreProperties>
</file>