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Century Gothic" w:hAnsi="Century Gothic" w:cs="Century Gothic"/>
          <w:smallCaps/>
          <w:shadow/>
          <w:sz w:val="27"/>
          <w:szCs w:val="19"/>
        </w:rPr>
      </w:pPr>
      <w:r>
        <w:rPr>
          <w:rFonts w:cs="Century Gothic" w:ascii="Century Gothic" w:hAnsi="Century Gothic"/>
          <w:smallCaps/>
          <w:shadow/>
          <w:sz w:val="27"/>
          <w:szCs w:val="19"/>
        </w:rPr>
        <w:t>Ficha para Atendiment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mallCaps/>
          <w:shadow/>
          <w:sz w:val="4"/>
          <w:szCs w:val="4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hadow/>
          <w:sz w:val="4"/>
          <w:szCs w:val="4"/>
          <w:bdr w:val="single" w:sz="4" w:space="0" w:color="00000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mallCaps/>
          <w:sz w:val="19"/>
          <w:szCs w:val="19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19"/>
          <w:szCs w:val="19"/>
          <w:bdr w:val="single" w:sz="4" w:space="0" w:color="000000"/>
        </w:rPr>
        <w:t>Dados Cadastrai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mallCaps/>
          <w:sz w:val="19"/>
          <w:szCs w:val="19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19"/>
          <w:szCs w:val="19"/>
          <w:bdr w:val="single" w:sz="4" w:space="0" w:color="000000"/>
        </w:rPr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0"/>
        <w:gridCol w:w="120"/>
        <w:gridCol w:w="240"/>
        <w:gridCol w:w="360"/>
        <w:gridCol w:w="240"/>
        <w:gridCol w:w="999"/>
        <w:gridCol w:w="441"/>
        <w:gridCol w:w="759"/>
        <w:gridCol w:w="81"/>
        <w:gridCol w:w="102"/>
        <w:gridCol w:w="1218"/>
        <w:gridCol w:w="559"/>
        <w:gridCol w:w="81"/>
        <w:gridCol w:w="440"/>
        <w:gridCol w:w="519"/>
        <w:gridCol w:w="81"/>
        <w:gridCol w:w="240"/>
        <w:gridCol w:w="1513"/>
      </w:tblGrid>
      <w:tr>
        <w:trPr>
          <w:trHeight w:val="34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mallCaps/>
                <w:sz w:val="19"/>
                <w:szCs w:val="19"/>
              </w:rPr>
              <w:t>Cliente</w:t>
            </w:r>
          </w:p>
        </w:tc>
        <w:tc>
          <w:tcPr>
            <w:tcW w:w="82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mall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Nome:</w:t>
            </w:r>
          </w:p>
        </w:tc>
        <w:tc>
          <w:tcPr>
            <w:tcW w:w="8203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Endereço:</w:t>
            </w:r>
          </w:p>
        </w:tc>
        <w:tc>
          <w:tcPr>
            <w:tcW w:w="820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PF/MF:</w:t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G:</w:t>
            </w:r>
          </w:p>
        </w:tc>
        <w:tc>
          <w:tcPr>
            <w:tcW w:w="248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SP/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T Nasc.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center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center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. Resid.: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. Rec.: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-mail:</w:t>
            </w:r>
          </w:p>
        </w:tc>
        <w:tc>
          <w:tcPr>
            <w:tcW w:w="8203" w:type="dxa"/>
            <w:gridSpan w:val="1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30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mallCaps/>
                <w:sz w:val="19"/>
                <w:szCs w:val="19"/>
              </w:rPr>
              <w:t>Representante legal / Documentos Pessoais: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Nome:</w:t>
            </w:r>
          </w:p>
        </w:tc>
        <w:tc>
          <w:tcPr>
            <w:tcW w:w="8203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Endereço:</w:t>
            </w:r>
          </w:p>
        </w:tc>
        <w:tc>
          <w:tcPr>
            <w:tcW w:w="820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PF/MF:</w:t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G: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i/>
                <w:i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caps/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SP/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T Nasc.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center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center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11"/>
              <w:jc w:val="center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</w:r>
          </w:p>
        </w:tc>
        <w:tc>
          <w:tcPr>
            <w:tcW w:w="12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. Resid.: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. Rec.:</w:t>
            </w:r>
          </w:p>
        </w:tc>
        <w:tc>
          <w:tcPr>
            <w:tcW w:w="175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-mail:</w:t>
            </w:r>
          </w:p>
        </w:tc>
        <w:tc>
          <w:tcPr>
            <w:tcW w:w="8203" w:type="dxa"/>
            <w:gridSpan w:val="1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Estado Civil:</w:t>
            </w:r>
          </w:p>
        </w:tc>
        <w:tc>
          <w:tcPr>
            <w:tcW w:w="334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mall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mallCaps/>
                <w:sz w:val="19"/>
                <w:szCs w:val="19"/>
              </w:rPr>
              <w:t>Profissão:</w:t>
            </w:r>
          </w:p>
        </w:tc>
        <w:tc>
          <w:tcPr>
            <w:tcW w:w="343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mallCaps/>
          <w:szCs w:val="19"/>
        </w:rPr>
      </w:pPr>
      <w:r>
        <w:rPr>
          <w:rFonts w:cs="Century Gothic" w:ascii="Century Gothic" w:hAnsi="Century Gothic"/>
          <w:b/>
          <w:smallCaps/>
          <w:szCs w:val="19"/>
        </w:rPr>
      </w:r>
    </w:p>
    <w:p>
      <w:pPr>
        <w:pStyle w:val="Normal"/>
        <w:spacing w:before="0" w:after="0"/>
        <w:ind w:firstLine="709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59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946"/>
                              <w:gridCol w:w="282"/>
                              <w:gridCol w:w="296"/>
                              <w:gridCol w:w="384"/>
                              <w:gridCol w:w="662"/>
                              <w:gridCol w:w="274"/>
                              <w:gridCol w:w="480"/>
                              <w:gridCol w:w="720"/>
                              <w:gridCol w:w="960"/>
                              <w:gridCol w:w="600"/>
                              <w:gridCol w:w="593"/>
                              <w:gridCol w:w="719"/>
                              <w:gridCol w:w="21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  <w:t>Parte Contrári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Razão Social / Nome: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12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9"/>
                                      <w:szCs w:val="19"/>
                                    </w:rPr>
                                    <w:t>CPF/CNPJ: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9"/>
                                      <w:szCs w:val="19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9"/>
                                      <w:szCs w:val="19"/>
                                    </w:rPr>
                                    <w:t>SSP/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9"/>
                                      <w:szCs w:val="19"/>
                                    </w:rPr>
                                    <w:t>L.I.N.S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Ins. Estadual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Insc. Municipa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Nº.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9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946"/>
                        <w:gridCol w:w="282"/>
                        <w:gridCol w:w="296"/>
                        <w:gridCol w:w="384"/>
                        <w:gridCol w:w="662"/>
                        <w:gridCol w:w="274"/>
                        <w:gridCol w:w="480"/>
                        <w:gridCol w:w="720"/>
                        <w:gridCol w:w="960"/>
                        <w:gridCol w:w="600"/>
                        <w:gridCol w:w="593"/>
                        <w:gridCol w:w="719"/>
                        <w:gridCol w:w="21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  <w:t>Parte Contrária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Razão Social / Nome: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9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12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9"/>
                                <w:szCs w:val="19"/>
                              </w:rPr>
                              <w:t>CPF/CNPJ: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9"/>
                                <w:szCs w:val="19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9"/>
                                <w:szCs w:val="19"/>
                              </w:rPr>
                              <w:t>SSP/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9"/>
                                <w:szCs w:val="19"/>
                              </w:rPr>
                              <w:t>L.I.N.S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Ins. Estadual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Insc. Municipa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Nº.: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5980" cy="310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699"/>
                              <w:gridCol w:w="522"/>
                              <w:gridCol w:w="268"/>
                              <w:gridCol w:w="414"/>
                              <w:gridCol w:w="268"/>
                              <w:gridCol w:w="23"/>
                              <w:gridCol w:w="109"/>
                              <w:gridCol w:w="143"/>
                              <w:gridCol w:w="149"/>
                              <w:gridCol w:w="314"/>
                              <w:gridCol w:w="602"/>
                              <w:gridCol w:w="16"/>
                              <w:gridCol w:w="268"/>
                              <w:gridCol w:w="210"/>
                              <w:gridCol w:w="282"/>
                              <w:gridCol w:w="218"/>
                              <w:gridCol w:w="737"/>
                              <w:gridCol w:w="105"/>
                              <w:gridCol w:w="267"/>
                              <w:gridCol w:w="256"/>
                              <w:gridCol w:w="149"/>
                              <w:gridCol w:w="258"/>
                              <w:gridCol w:w="22"/>
                              <w:gridCol w:w="1136"/>
                              <w:gridCol w:w="16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  <w:t>Dados Processuais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5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ompetência para Cognição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Necessidades: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2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48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  <w:t>Natureza da Cau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Empresarial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onsum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7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Outro Especificar: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1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Judicial Contencioso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Judicial Voluntário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5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Administ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7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Outro Especificar: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Processo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11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onhecimento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Execu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onsum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Procedimento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11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Ordinário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Sumári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5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Outro Especificar: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20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Feito nº.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0470 00 00000-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Vara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Ofício: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Comarca: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  <w:t>paracatu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Data da Entrada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19"/>
                                      <w:szCs w:val="19"/>
                                    </w:rPr>
                                    <w:t>Valor da Causa: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9"/>
                                      <w:szCs w:val="19"/>
                                    </w:rPr>
                                    <w:t xml:space="preserve">r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4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699"/>
                        <w:gridCol w:w="522"/>
                        <w:gridCol w:w="268"/>
                        <w:gridCol w:w="414"/>
                        <w:gridCol w:w="268"/>
                        <w:gridCol w:w="23"/>
                        <w:gridCol w:w="109"/>
                        <w:gridCol w:w="143"/>
                        <w:gridCol w:w="149"/>
                        <w:gridCol w:w="314"/>
                        <w:gridCol w:w="602"/>
                        <w:gridCol w:w="16"/>
                        <w:gridCol w:w="268"/>
                        <w:gridCol w:w="210"/>
                        <w:gridCol w:w="282"/>
                        <w:gridCol w:w="218"/>
                        <w:gridCol w:w="737"/>
                        <w:gridCol w:w="105"/>
                        <w:gridCol w:w="267"/>
                        <w:gridCol w:w="256"/>
                        <w:gridCol w:w="149"/>
                        <w:gridCol w:w="258"/>
                        <w:gridCol w:w="22"/>
                        <w:gridCol w:w="1136"/>
                        <w:gridCol w:w="16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6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  <w:t>Dados Processuais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5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ompetência para Cognição: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16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Necessidades: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2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48" w:type="dxa"/>
                            <w:gridSpan w:val="2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  <w:t>Natureza da Causa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Empresarial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onsumid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7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Outro Especificar: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8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1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Judicial Contencioso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Judicial Voluntário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gridSpan w:val="5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Administrativ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7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Outro Especificar: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8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Processo: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11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onhecimento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Execução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onsumid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Procedimento: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11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Ordinário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Sumário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Especi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5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Outro Especificar: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20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3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Feito nº.: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0470 00 00000-0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Vara: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Ofício: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Comarca: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  <w:t>paracatu/m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3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Data da Entrada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19"/>
                                <w:szCs w:val="19"/>
                              </w:rPr>
                              <w:t>Valor da Causa: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19"/>
                                <w:szCs w:val="19"/>
                              </w:rPr>
                              <w:t xml:space="preserve">r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ind w:firstLine="709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ind w:firstLine="709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ind w:firstLine="709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6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mallCaps/>
          <w:sz w:val="20"/>
          <w:szCs w:val="6"/>
          <w:bdr w:val="single" w:sz="4" w:space="0" w:color="000000"/>
        </w:rPr>
      </w:pPr>
      <w:r>
        <w:rPr>
          <w:rFonts w:cs="Century Gothic" w:ascii="Century Gothic" w:hAnsi="Century Gothic"/>
          <w:b/>
          <w:smallCaps/>
          <w:sz w:val="20"/>
          <w:szCs w:val="6"/>
          <w:bdr w:val="single" w:sz="4" w:space="0" w:color="000000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6290" cy="868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73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  <w:t>Relato dos Fatos: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1134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113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1134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1134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eclaro que as informações prestadas são expressões da verdade, responsabilizando-me civil e criminalmente pela integralidade de seu conteú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1134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ssinatura do Cliente: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134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134"/>
                                    <w:jc w:val="right"/>
                                    <w:rPr>
                                      <w:rFonts w:ascii="Century Gothic" w:hAnsi="Century Gothic" w:cs="Century Gothic"/>
                                      <w:smallCap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ata: _____/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683.55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73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  <w:t>Relato dos Fatos:</w:t>
                            </w:r>
                          </w:p>
                        </w:tc>
                        <w:tc>
                          <w:tcPr>
                            <w:tcW w:w="7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1134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113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4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eclaro que as informações prestadas são expressões da verdade, responsabilizando-me civil e criminalmente pela integralidade de seu conteúd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4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ssinatura do Cli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34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34"/>
                              <w:jc w:val="right"/>
                              <w:rPr>
                                <w:rFonts w:ascii="Century Gothic" w:hAnsi="Century Gothic" w:cs="Century Gothic"/>
                                <w:smallCap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ata: _____/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10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2"/>
        <w:szCs w:val="10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2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mallCaps/>
      <w:sz w:val="24"/>
      <w:szCs w:val="24"/>
      <w:u w:val="single"/>
    </w:rPr>
  </w:style>
  <w:style w:type="character" w:styleId="CharChar4">
    <w:name w:val=" Char Char4"/>
    <w:basedOn w:val="Fontepargpadro"/>
    <w:qFormat/>
    <w:rPr>
      <w:rFonts w:ascii="Garamond" w:hAnsi="Garamond" w:eastAsia="Times New Roman" w:cs="Times New Roman"/>
      <w:b/>
      <w:smallCaps/>
      <w:sz w:val="24"/>
      <w:szCs w:val="24"/>
    </w:rPr>
  </w:style>
  <w:style w:type="character" w:styleId="CharChar3">
    <w:name w:val=" Char Char3"/>
    <w:basedOn w:val="Fontepargpadro"/>
    <w:qFormat/>
    <w:rPr>
      <w:rFonts w:ascii="Garamond" w:hAnsi="Garamond" w:eastAsia="Times New Roman" w:cs="Times New Roman"/>
      <w:b/>
      <w:sz w:val="32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0:00Z</dcterms:created>
  <dc:creator>NERY</dc:creator>
  <dc:description/>
  <cp:keywords/>
  <dc:language>en-US</dc:language>
  <cp:lastModifiedBy>Secretaria</cp:lastModifiedBy>
  <cp:lastPrinted>2009-11-20T10:49:00Z</cp:lastPrinted>
  <dcterms:modified xsi:type="dcterms:W3CDTF">2010-02-12T18:01:00Z</dcterms:modified>
  <cp:revision>124</cp:revision>
  <dc:subject/>
  <dc:title>FICHA PADRÃO PARA ATENDIMENTO E ACOMPANHAMENTO PROCESSUAL </dc:title>
</cp:coreProperties>
</file>