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  <w:t>RELATÓRIO – TRIBUNAL DO JUR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.: este relatório deve ser protocolado na Secretaria do NPJ, de acordo com prazo estipulado pela coordenação, acompanhado por requerimento de protocol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84"/>
        <w:gridCol w:w="567"/>
        <w:gridCol w:w="283"/>
        <w:gridCol w:w="589"/>
        <w:gridCol w:w="262"/>
        <w:gridCol w:w="1134"/>
        <w:gridCol w:w="3402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adêmico (a)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estre: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íod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do Júri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úmero dos Autos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 do Réu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ito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arca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ção do Júri (descrição do delito, fundamentação da defesa e da Promotoria, testemunhas, peritos, sentenças, etc.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567"/>
        <w:gridCol w:w="284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Assinatura do Aluno: 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Carimbo e assinatura do profissional responsável que presidiu o a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tabs>
        <w:tab w:val="clear" w:pos="4252"/>
        <w:tab w:val="clear" w:pos="8504"/>
        <w:tab w:val="center" w:pos="0" w:leader="none"/>
        <w:tab w:val="right" w:pos="9214" w:leader="none"/>
      </w:tabs>
      <w:rPr>
        <w:rFonts w:ascii="Century Gothic" w:hAnsi="Century Gothic" w:cs="Century Gothic"/>
        <w:b/>
        <w:b/>
        <w:smallCaps/>
        <w:shadow/>
        <w:color w:val="1F497D"/>
        <w:sz w:val="16"/>
        <w:szCs w:val="32"/>
        <w:lang w:val="en-US" w:eastAsia="en-US"/>
      </w:rPr>
    </w:pPr>
    <w:r>
      <w:rPr>
        <w:rFonts w:cs="Century Gothic" w:ascii="Century Gothic" w:hAnsi="Century Gothic"/>
        <w:b/>
        <w:smallCaps/>
        <w:shadow/>
        <w:color w:val="1F497D"/>
        <w:sz w:val="16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819785</wp:posOffset>
          </wp:positionV>
          <wp:extent cx="6019800" cy="59791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Verdan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2:00Z</dcterms:created>
  <dc:creator>Administrador</dc:creator>
  <dc:description/>
  <cp:keywords/>
  <dc:language>en-US</dc:language>
  <cp:lastModifiedBy>Secretaria</cp:lastModifiedBy>
  <cp:lastPrinted>2007-03-14T14:26:00Z</cp:lastPrinted>
  <dcterms:modified xsi:type="dcterms:W3CDTF">2010-02-11T17:21:00Z</dcterms:modified>
  <cp:revision>14</cp:revision>
  <dc:subject/>
  <dc:title>RELATÓRIO – TRIBUNAL DO JURI</dc:title>
</cp:coreProperties>
</file>